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64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2.10.2021 года. Срок по уплате данного штрафа истек 11 дека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078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