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94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Караматова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ова, д.26, кв.39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декабря 2021 года в </w:t>
      </w:r>
      <w:r>
        <w:rPr>
          <w:rStyle w:val="CatTimegrp2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500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7.12.2021 года курс доллара США ставил 73,5708 рублей за 1 доллар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500 долларов США, что в эквиваленте составляет сумму в размере 36785 рублей 4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назначить минимальное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7.12.2021 года № 10404000-1892/2021; протоколом изъятия вещей и документов от 17.12.2021 года; актом таможенного досмотра (осмотра) от 17.12.2021 года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6785,40 рублей / 2= 18392 рубля 7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500 долларов США, изъятые у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17.12.2021 года на основании части 3 статьи 29.10 КоАП РФ подлежат возврату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матова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8392 (восемнадцать тысяч триста девяносто два) рубля 70 (семьдесят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70113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100 (сто) долларов США в количестве 5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892/2021 от 17 декабря 2021 года, возвратить Караматову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Timegrp27rplc11">
    <w:name w:val="cat-Time grp-27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