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59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Ефремо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12.2021 года в 01 час 5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, а именно на табачную продукцию в количестве 3 блоков сигарет  = 6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Marlboro» в количестве 2 блоков = 4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36/2021 от 13.12.2021 года; из протокола изъятия вещей и документов от 13.12.2021 года; из акта таможенного досмотра (осмотра) от 13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Marlboro» в количестве 2 блоков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