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57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Федул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а, д.39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.12.2021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5 блоков сигарет  = 10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AMERICAN LEGEND» в количестве 3 блока = 600 сигарет; «KARELIA RED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922/2021 от 22.12.2021 года; из протокола изъятия вещей и документов от 22.12.2021 года; из акта таможенного досмотра (осмотра) от 22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AMERICAN LEGEND» в количестве 3 блока = 600 сигарет и сигарет марки «KARELIA RED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