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155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ачульского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.12.2021 года в </w:t>
      </w:r>
      <w:r>
        <w:rPr>
          <w:rStyle w:val="CatTimegrp16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Marlboro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Мачульского А.И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851/2021 от 14.12.2021 года; из протокола изъятия вещей и документов от 14.12.2021 года; из акта таможенного досмотра (осмотра) от 14.12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Мачульским А.И.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Мачульскому А.И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чульского 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Marlboro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