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54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Тухватуллин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 Республика Татарстан, г.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7.01.2022 года в </w:t>
      </w:r>
      <w:r>
        <w:rPr>
          <w:rStyle w:val="CatTimegrp1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5,2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4/2022 от 07.01.2022 года; из акта таможенного досмотра (осмотра) от 07.01.2022 года; из протокола изъятия вещей и документов от 07.01.2022 года; из видеозаписи на электронном носителе; из объяснен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указала, что алкогольную продукцию декларировать не будет,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виду неделимости, общим объемом 2,4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 бутылки рома «XV», емкостью 0,7 литра каждая, крепостью 37,5%; 1 бутылка рома «ANEJO», емкостью 0,7 литра, крепостью 37,5%; 1 бутылка рома «XV», емкостью 0,35 литра, крепостью 37,5%.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хватуллину </w:t>
      </w: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2,45 литра: 2 бутылки рома «XV», емкостью 0,7 литра каждая, крепостью 37,5%; 1 бутылка рома «ANEJO», емкостью 0,7 литра, крепостью 37,5%; 1 бутылка рома «XV», емкостью 0,35 литра, крепостью 37,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