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5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Сольн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ьнов В.А. 12.12.2021 года в 08 часов 2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 - алкогольную продукцию общим объемом 5,6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ьнов В.А.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32/2021 от 12.12.2021 года; из акта таможенного досмотра (осмотра) от 12.12.2021 года; из протокола изъятия вещей и документов от 12.12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, что вину признает, изъятую алкогольную продукцию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ъемом 2,8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«MACORIX», емкостью 0,7 литра, крепостью 37,5 %; 1 бутылка «BRUGAL EXTRA VIEJO», емкостью 0,7 литра, крепостью 37,5 %; 1 бутылка «BRUGAL ANEJO», емкостью 0,7 литр, крепостью 37,5 %; 1 бутылка «PICCOLA LIQUORERIA», емкостью 0,75 литра, крепостью 17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ьнова </w:t>
      </w: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,85 литра: 1 бутылка «MACORIX», емкостью 0,7 литра, крепостью 37,5 %; 1 бутылка «BRUGAL EXTRA VIEJO», емкостью 0,7 литра, крепостью 37,5 %; 1 бутылка «BRUGAL ANEJO», емкостью 0,7 литр, крепостью 37,5 %; 1 бутылка «PICCOLA LIQUORERIA», емкостью 0,75 литра, крепостью 17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