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5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Графской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.г.т. Васильево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фская Р.Р. 18.12.2021 года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4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фская Р.Р.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7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889/2021 от 18.12.2021 года; из акта таможенного досмотра (осмотра) от 18.12.2021 года; из протокола изъятия вещей и документов от 18.12.2021 года; из видеозаписи на электронном носителе; из объясн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указала, что алкогольную продукцию декларировать не будет,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щим объемом 1 литр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виски «LAUDER'S», крепостью 43%, емкостью 1 лит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фскую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 литр: 1 бутылка виски «LAUDER'S», крепостью 43%, емкостью 1 лит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7rplc15">
    <w:name w:val="cat-Address grp-7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