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1-147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февраля 2022 года</w:t>
        <w:tab/>
        <w:tab/>
        <w:tab/>
        <w:t xml:space="preserve">  </w:t>
        <w:tab/>
        <w:t xml:space="preserve">          </w:t>
        <w:tab/>
        <w:tab/>
        <w:t xml:space="preserve">                   г. Лаишево 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в зале суда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несовершеннолетнего Парфенов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января 2022 года несовершеннолетний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права управления транспортными средствами, управлял автомобилем марки Шкода с </w:t>
      </w:r>
      <w:r>
        <w:rPr>
          <w:rStyle w:val="CatCarNumbergrp22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с явными признаками алкогольного опьянения, и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го же дня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овершеннолетний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законного представителя -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вину признал полностью, а также почснил, что он не трудоустроен и заработка не име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26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несовершеннолетнего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2 статьи 12.26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, из совокупности следующих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б административном правонарушении 16 РТ </w:t>
      </w:r>
      <w:r>
        <w:rPr>
          <w:rStyle w:val="CatPhoneNumbergrp23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ОТ № 00114052 от 05.01.2022 года об отстранении от управления транспортным средство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а 16 АО № 152891 освидетельствования на состояние алкогольного опьянения от 05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ТМ № 034456 от 05.01.2022 года о направлении на медицинское освидетельствование, согласно которому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медицинское освидетельствование на состояние опьян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СТ № 160487 от 05.01.2022 года о задержании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инспектора ГИБДД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электронном носител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Врио начальника ОГИБДД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12.26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правонарушителя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4.2 КоАП РФ в качестве обстоятельств, смягчающих наказание, суд учитывает несовершеннолетие виновного и его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есовершеннолетним, в связи с чем в силу части 2 статьи 3.9 КоАП РФ в отношении него не может применяться административный арес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32.2 КоАП РФ при отсутствии самостоятельного заработка у несовершеннолетнего административный штраф взыскивается с его родителей или и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ных представител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овершеннолетнего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наказание в виде административного штрафа в размере 30 000 (тридцати тысяч)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взыскать с законного представителя несовершеннолетнего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его матери Парфеновой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3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4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5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237000005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подпись</w:t>
        <w:tab/>
        <w:t xml:space="preserve">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ab/>
        <w:t xml:space="preserve">   П.Ю. Петрушенко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CarNumbergrp22rplc12">
    <w:name w:val="cat-CarNumber grp-22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PhoneNumbergrp23rplc19">
    <w:name w:val="cat-PhoneNumber grp-23 rplc-19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PassportDatagrp20rplc39">
    <w:name w:val="cat-PassportData grp-20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24rplc46">
    <w:name w:val="cat-PhoneNumber grp-24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094FB31B45EB439950EEDAF4AE1767E8EDD638D09F2F2FA33755B558191B1B81162CE16D2EA6K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