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46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Гаджие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 наложенный постановлением по делу об административном правонарушении № 16 ВМ </w:t>
      </w:r>
      <w:r>
        <w:rPr>
          <w:rStyle w:val="CatPhoneNumbergrp18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9.2021 года административный штраф в размере 1000 рублей за совершение административного правонарушения, предусмотренного частью 2 статьи 12.16 КоАП РФ, в срок до </w:t>
      </w:r>
      <w:r>
        <w:rPr>
          <w:rStyle w:val="CatTimegrp17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30 ноя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ым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.09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астью 2 статьи 12.16 КоАП РФ, и ему назначено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01.10.2021 года. Срок по уплате данного штрафа истек 30 ноя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е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63088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Timegrp17rplc15">
    <w:name w:val="cat-Time grp-17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UserDefinedgrp25rplc30">
    <w:name w:val="cat-UserDefined grp-25 rplc-30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