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145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марта 2022 года</w:t>
        <w:tab/>
        <w:tab/>
        <w:tab/>
        <w:tab/>
        <w:t xml:space="preserve">          </w:t>
        <w:tab/>
        <w:tab/>
        <w:tab/>
        <w:t xml:space="preserve">  </w:t>
        <w:tab/>
        <w:t>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8 КоАП РФ в отношении Ахметова </w:t>
      </w:r>
      <w:r>
        <w:rPr>
          <w:rStyle w:val="CatUserDefinedgrp25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6rplc8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Республика Татарстан, Лаишевский район, </w:t>
      </w:r>
      <w:r>
        <w:rPr>
          <w:rStyle w:val="CatOrganizationNamegrp17rplc10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д. 88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2 года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4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управлял автомобилем марки Дэу с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административного правонарушения, кроме его признательных показаний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16 РТ № 01672061 от 28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ОТ № 00114043 об отстранении от управления транспортным средством от 28.01.2022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16 АО № 152896 освидетельствования на состояние алкогольного опьянения от 28.01.2022 год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бумажным носителем, согласно которым результат освидетельствования составил 0,357 мг/л и с которым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16 СТ № 00043612 от 28.01.2022 года о задержании транспортного сред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ДПС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C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приведенным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вину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8 КоАП РФ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наказания мировой судья учитывает характер административного правонарушения, личность привлекаемого к административной ответственности лица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 и наличие на иждивении мал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декса Российской Федерации об административных правонарушениях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5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237000103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                           2022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UserDefinedgrp25rplc31">
    <w:name w:val="cat-UserDefined grp-25 rplc-31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