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143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объявлена 13 апреля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 полном объеме изготовлено 15 апреля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2 года</w:t>
        <w:tab/>
        <w:tab/>
        <w:tab/>
        <w:tab/>
        <w:t xml:space="preserve">          </w:t>
        <w:tab/>
        <w:tab/>
        <w:tab/>
        <w:t xml:space="preserve">  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Малышева </w:t>
      </w:r>
      <w:r>
        <w:rPr>
          <w:rStyle w:val="CatUserDefinedgrp33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32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4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ноября 2021 года в 11 часов 40 минут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сса поворот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26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7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наркотическ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не признал и показал, что он не был согласен с результатами освидетельствования при помощи алкотектора, так как ему не были показаны на него документы. Понятых он видел через окно, только когда они подошли к водительской двери служебного автомобиля ГИБДД и стояли на улице. Больше он понятых не видел. Он не видел, что бы понятые расписывались в протоколах и видели результат освидетельствования. Понятых в медицинском учреждении не было. Также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в медицинском учреждении не было перерыва в 15 минут между освидетельствованиями. Копию справки медицинского освидетельствования ему не вручил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процедура отстранения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правления транспортным средством была нарушена, так как была проведена без понятых и без видеозаписи. При совершении процессуальных действий понятые присутствовали не постоянно.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и разъяснены права. Просил производство по делу прекрат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с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наком. 19.11.2021 года его остановили сотрудники ГИБДД на перекрестке с Боровое Матюшино -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просили поучаствовать в качестве понятого. Все происходило в середине дня, точное время не помнит. При нем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 ГИБДД предложит продуть в алкотектор, и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ул и результат показал «0,3» с чем то, точно не помнит. В момент продувки в алкотектор он находился на улице рядом с водительской двери служебного автомобиля ГИБДД, он периодически садился в свою машину и затем снова подходил к машине ГИБДД. Также был еще один понятой. Далее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исался в трех протоколах. Также свидетель показал, что права ему не разъясняли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участников процесс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730842 от 20.11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ОТ № 213410 об отстранении от управления транспортным средством от 19.11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16 АО № 147631 освидетельствования на состояние алкогольного опьянения от 19.11.2021 года и бумажным носителе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МТ № 00031461 от 19.11.2021 года о направлении на медицинское освидетельствование на состояние опьян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№ 2345 от 19.11.2021 года ГАУЗ «РНД МЗ РТ», согласно которому у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установлено состояние опьянения, а именно в биологическом объекте «моча»  обнаружено наркотическое средством - «дельта девять тетрагидроканнабиноволовая кислот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инспектора ГИБДД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был предупрежден об ответственности за дачу заведомо ложных показа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казаниями свидетеля </w:t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трагидроканнабинолы (все изомеры) и их производные включены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N 681, отнесены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при прохождении освидетельствования в медицинском учреждении при помощи алкотектора не был выдержан перерыв в 15 минут между продувами, мировой судья отклоняет, поскольку каких-либо замечаний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протокола об административном правонарушении заявлено не было. Оснований не доверять акту медицинского освидетельствования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у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установлено состояние наркотического опьянения, в состоянии которого последний управлял автомобилем, что и вменено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27.12 КоАП РФ отстранение от управления транспортным средством, освидетельствование на состояние алкогольного опьянения, направление на медицинское освидетельствование на состояние опьянения в отношении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существлено инспектором ГИБДД в присутствии двух понятых, которые расписались в протоколах, в связи с чем доводы защитника являются не состоятельны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 права, о чем последний собственноручно указал в данном протоколе проставив подпис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каких-либо замечаний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протокола об административном правонарушении не указ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казания свидетеля </w:t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части того, что ему не были разъяснены права, опровергаются протоколом об отстранении от управления транспортным средством и протоколом освидетельствования на состояние алкогольного опьянения, согласно которым понятым были разъяснены права, при этом понятые каких-либо замечаний понятые не заявил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 наличие на иждивении одно малолетнего ребенка и одного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2.8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3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</w:t>
      </w:r>
      <w:r>
        <w:rPr>
          <w:rStyle w:val="CatSumInWordsgrp23rplc5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со дня вступления настоящего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счетный счет - № 03100643000000011100; Отделение - НБ РТ </w:t>
      </w:r>
      <w:r>
        <w:rPr>
          <w:rStyle w:val="CatAddressgrp7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7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8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9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30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31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200000147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CarMakeModelgrp26rplc17">
    <w:name w:val="cat-CarMakeModel grp-26 rplc-17"/>
    <w:basedOn w:val="DefaultParagraphFont"/>
    <w:qFormat/>
    <w:rPr/>
  </w:style>
  <w:style w:type="character" w:styleId="CatCarNumbergrp27rplc18">
    <w:name w:val="cat-CarNumber grp-27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FIOgrp14rplc55">
    <w:name w:val="cat-FIO grp-14 rplc-55"/>
    <w:basedOn w:val="DefaultParagraphFont"/>
    <w:qFormat/>
    <w:rPr/>
  </w:style>
  <w:style w:type="character" w:styleId="CatUserDefinedgrp33rplc56">
    <w:name w:val="cat-UserDefined grp-33 rplc-56"/>
    <w:basedOn w:val="DefaultParagraphFont"/>
    <w:qFormat/>
    <w:rPr/>
  </w:style>
  <w:style w:type="character" w:styleId="CatSumInWordsgrp23rplc57">
    <w:name w:val="cat-SumInWords grp-23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PhoneNumbergrp28rplc60">
    <w:name w:val="cat-PhoneNumber grp-28 rplc-60"/>
    <w:basedOn w:val="DefaultParagraphFont"/>
    <w:qFormat/>
    <w:rPr/>
  </w:style>
  <w:style w:type="character" w:styleId="CatPhoneNumbergrp29rplc61">
    <w:name w:val="cat-PhoneNumber grp-29 rplc-61"/>
    <w:basedOn w:val="DefaultParagraphFont"/>
    <w:qFormat/>
    <w:rPr/>
  </w:style>
  <w:style w:type="character" w:styleId="CatPhoneNumbergrp30rplc62">
    <w:name w:val="cat-PhoneNumber grp-30 rplc-62"/>
    <w:basedOn w:val="DefaultParagraphFont"/>
    <w:qFormat/>
    <w:rPr/>
  </w:style>
  <w:style w:type="character" w:styleId="CatPhoneNumbergrp31rplc63">
    <w:name w:val="cat-PhoneNumber grp-31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