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4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Холмурод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Ф. Карими, д.34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.12.2021 года в 08 часов 52 минуты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3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29/2021 от 11.12.2021 года; из акта таможенного досмотра (осмотра) от 11.12.2021 года; из протокола изъятия вещей и документов от 11.12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ий, указал, что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 литр: 2 стеклянные бутылки коньяка «O’zbekiston», ёмкостью 0,5 литра каждая, крепостью 40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 2 стеклянные бутылки коньяка «O’zbekiston», ёмкостью 0,5 литра каждая, крепостью 40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