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41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Галиуллин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7.01.2022 года в 18 часов 2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13,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000006/2022 от 07.01.2022 года; из акта таможенного досмотра (осмотра) от 07.01.2022 года; из протокола изъятия вещей и документов от 07.01.2022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связи с неделимостью, общим объемом 10,5 литров: 8 бутылок рома «Devils Touch», крепостью 33%, емкостью 0,75 литра; 6 бутылок рома «Вагсеlo», крепостью 37,5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уллин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0,5 литров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 бутылок рома «Devils Touch», крепостью 33%, емкостью 0,75 литра; 6 бутылок рома «Вагсеlo», крепостью 37,5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