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140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марта 2022 года</w:t>
        <w:tab/>
        <w:tab/>
        <w:t xml:space="preserve">          </w:t>
        <w:tab/>
        <w:tab/>
        <w:t xml:space="preserve">                  </w:t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16.2 КоАП РФ в отношении Рахматуллиной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.12.2021 года в 15 часов 55 минут в зале прилета международных авиарейсов Терминала 1 А Международног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ейся товар - алкогольную продукцию общим объемом 4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 надлежащим образ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 мировой судья считает установленным, что в действиях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из протокола об административном правонарушении № 10404000-1886/2021 от 18.12.2021 года; из акта таможенного досмотра (осмотра) от 18.12.2021 года; из протокола изъятия вещей и документов от 18.12.2021 года; из видеозаписи на электронном носителе; из объяснения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котором последняя, указала, что вину признает, изъятый алкоголь декларировать не буд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мировой судья принимает во внимание характер совершенного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её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а так же принимая во внимание отсутствия намерения у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кларировать изъятую алкогольную продукцию, мировой судья считает целесообразным назначить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нфискации подлежит алкогольная продукция общим объемом 1 литр: 1 бутылка виски «Grant's» крепостью 43%, емкостью 1,0 литр.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хматуллину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 алкогольной продукции общим объемом 1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бутылка виски «Grant's» крепостью 43%, емкостью 1,0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