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138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февраля 2022 года                                              </w:t>
        <w:tab/>
        <w:t xml:space="preserve">             </w:t>
        <w:tab/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Лаишево, ул.Ленина, д.56), рассмотрев дело об административном правонарушении по статье 3.7 Кодекса Республики Татарстан об административных правонарушениях в отношении Быстрова </w:t>
      </w:r>
      <w:r>
        <w:rPr>
          <w:rStyle w:val="CatUserDefinedgrp26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01 января 2022 года в </w:t>
      </w:r>
      <w:r>
        <w:rPr>
          <w:rStyle w:val="CatTimegrp21rplc11"/>
          <w:b w:val="false"/>
          <w:bCs w:val="false"/>
          <w:i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1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общественном месте по </w:t>
      </w:r>
      <w:r>
        <w:rPr>
          <w:rStyle w:val="CatAddressgrp4rplc13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Addressgrp5rplc1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допустил нахождение своей собаки без намордни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3.7 КоАП РТ установлена административная ответственность за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 статье 3.7 КоАП РТ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 из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8 от 21.01.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я 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1.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1.2022 года и его письменного объяснения от 28.11.2021 года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иведенным доказательствам по делу, у мирового судьи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 предусмотренное статьей 3.7 КоАП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ё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7, 7.1 КоАП РТ, статьями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вершение административного правонарушения предусмотренного статьей 3.7 Кодекса Республики Татарстан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2010020000140, УИН -  031869090000000002656375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</w:t>
        <w:tab/>
        <w:tab/>
        <w:tab/>
        <w:tab/>
        <w:tab/>
        <w:t>П.Ю. Петруш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</w:t>
        <w:tab/>
        <w:t>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