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-137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4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ой </w:t>
      </w:r>
      <w:r>
        <w:rPr>
          <w:rStyle w:val="CatUserDefinedgrp6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6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4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шнева Д.С., являясь должностным лицом - начальником смены Сортировочного узла </w:t>
      </w:r>
      <w:r>
        <w:rPr>
          <w:rStyle w:val="CatOrganizationNamegrp4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филиала </w:t>
      </w:r>
      <w:r>
        <w:rPr>
          <w:rStyle w:val="CatOrganizationNamegrp4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ПО № 80513466226380 было принято 15.11.2021 года в ОПС Санкт-Петербург Песочный </w:t>
      </w:r>
      <w:r>
        <w:rPr>
          <w:rStyle w:val="CatPhoneNumbergrp51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Казанский ЛПЦ указанное РПО поступило 18.11.2021 года. В адресное ОПС Самара </w:t>
      </w:r>
      <w:r>
        <w:rPr>
          <w:rStyle w:val="CatPhoneNumbergrp5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29.11.2021 года и в тот же день вручено адресату. Контрольный срок пересылки из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5 дней без учета дня приема и нерабочих дней. Таким образом, указанное РПО должно было поступить в адресное ОПС 22.11.2021 года. Контрольный срок пересылки нарушен на 7 дн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ПО № 80092866978858 было принято 17.11.2021 года в ОПС Иваново </w:t>
      </w:r>
      <w:r>
        <w:rPr>
          <w:rStyle w:val="CatPhoneNumbergrp5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Казанский ЛПЦ указанное РПО поступило 18.11.2021 года. В адресное ОПС Лаишево </w:t>
      </w:r>
      <w:r>
        <w:rPr>
          <w:rStyle w:val="CatPhoneNumbergrp5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06.12.2021 года и 10.12.2021 года вручено адресату. Контрольный срок пересылки из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Лаишево составляет 9 дней без учета дня приема и нерабочих дней. Таким образом, указанное РПО должно было поступить в адресное ОПС 01.12.2021 года. Контрольный срок пересылки нарушен на 5 дн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ПО № RR439344904BY 28.10.2021 года покинуло место международного почтового обмена при Казанском ПЖДП </w:t>
      </w:r>
      <w:r>
        <w:rPr>
          <w:rStyle w:val="CatPhoneNumbergrp5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30.10.2021 года указанное МПО прибыло в Казанский ЛПЦ и в дальнейшей пересылки и вручении не значиться. Указанное МПО утрачен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ПО № RA033245187NO 03.12.2021 года покинуло место международного обмена Москва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уково </w:t>
      </w:r>
      <w:r>
        <w:rPr>
          <w:rStyle w:val="CatPhoneNumbergrp5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4.12.2021 года указанное МПО поступило в Казанский ЛПЦ. В адресное ОПС Казань </w:t>
      </w:r>
      <w:r>
        <w:rPr>
          <w:rStyle w:val="CatPhoneNumbergrp5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е МПО поступило 09.12.2021 года и 10.12.2021 года вручено адресату. Контрольный срок пересылки из </w:t>
      </w:r>
      <w:r>
        <w:rPr>
          <w:rStyle w:val="CatAddressgrp9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0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4 дня. Таким образом, указанное МПО должно было поступить в адресное ОПС 07.12.2021 года. Контрольный срок пересылки нарушен на 2 дн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ршнева Д.С.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49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с пунктами 4 и 5 лицензионных требований лицензиат обязан обеспечить предоставление пользователю: прием почтовых отправлений, 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ные сроки пересылки утверждены Постановлением Правительства РФ от 24 марта 2006 г. N 160 «Нормативов частоты сбора из почтовых ящиков, обмена, перевозки и доставки письменной корреспонденции, а также контрольные сроки пересылки письменной корреспонденци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ные сроки пересылки посылок также утверждены распоряжением </w:t>
      </w:r>
      <w:r>
        <w:rPr>
          <w:rStyle w:val="CatOrganizationNamegrp50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/-р от 08.05.2020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6 Федерального закона от 17 июля 1999 г. N 176-ФЗ "О почтовой связи"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(вручить) их адрес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0 Федерального закона от 17 июля 1999 г. N 176-ФЗ "О почтовой связи" операторы почтовой связи обязаны обеспечить сохранность принятых от пользователей услуг почтовой связи почтовых отправлений и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пунктов 4 и 5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28 от 24.01.2022 года, копией ответа </w:t>
      </w:r>
      <w:r>
        <w:rPr>
          <w:rStyle w:val="CatOrganizationNamegrp49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1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17.01.2022 № 6.3.12.4-12/1; копией материалов по обращению </w:t>
      </w:r>
      <w:r>
        <w:rPr>
          <w:rStyle w:val="CatFIOgrp3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48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а Д.С., назначенная на указанную должность приказом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4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</w:t>
      </w:r>
      <w:r>
        <w:rPr>
          <w:rStyle w:val="CatFIOgrp4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48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у </w:t>
      </w:r>
      <w:r>
        <w:rPr>
          <w:rStyle w:val="CatUserDefinedgrp64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58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59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60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12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61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656370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48rplc5">
    <w:name w:val="cat-OrganizationName grp-48 rplc-5"/>
    <w:basedOn w:val="DefaultParagraphFont"/>
    <w:qFormat/>
    <w:rPr/>
  </w:style>
  <w:style w:type="character" w:styleId="CatUserDefinedgrp63rplc7">
    <w:name w:val="cat-UserDefined grp-63 rplc-7"/>
    <w:basedOn w:val="DefaultParagraphFont"/>
    <w:qFormat/>
    <w:rPr/>
  </w:style>
  <w:style w:type="character" w:styleId="CatExternalSystemDefinedgrp62rplc8">
    <w:name w:val="cat-ExternalSystemDefined grp-62 rplc-8"/>
    <w:basedOn w:val="DefaultParagraphFont"/>
    <w:qFormat/>
    <w:rPr/>
  </w:style>
  <w:style w:type="character" w:styleId="CatPassportDatagrp47rplc9">
    <w:name w:val="cat-PassportData grp-4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48rplc12">
    <w:name w:val="cat-OrganizationName grp-48 rplc-12"/>
    <w:basedOn w:val="DefaultParagraphFont"/>
    <w:qFormat/>
    <w:rPr/>
  </w:style>
  <w:style w:type="character" w:styleId="CatOrganizationNamegrp49rplc13">
    <w:name w:val="cat-OrganizationName grp-4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honeNumbergrp51rplc18">
    <w:name w:val="cat-PhoneNumber grp-51 rplc-18"/>
    <w:basedOn w:val="DefaultParagraphFont"/>
    <w:qFormat/>
    <w:rPr/>
  </w:style>
  <w:style w:type="character" w:styleId="CatPhoneNumbergrp52rplc20">
    <w:name w:val="cat-PhoneNumber grp-52 rplc-20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53rplc26">
    <w:name w:val="cat-PhoneNumber grp-53 rplc-26"/>
    <w:basedOn w:val="DefaultParagraphFont"/>
    <w:qFormat/>
    <w:rPr/>
  </w:style>
  <w:style w:type="character" w:styleId="CatPhoneNumbergrp54rplc28">
    <w:name w:val="cat-PhoneNumber grp-54 rplc-28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55rplc35">
    <w:name w:val="cat-PhoneNumber grp-55 rplc-35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56rplc39">
    <w:name w:val="cat-PhoneNumber grp-56 rplc-39"/>
    <w:basedOn w:val="DefaultParagraphFont"/>
    <w:qFormat/>
    <w:rPr/>
  </w:style>
  <w:style w:type="character" w:styleId="CatPhoneNumbergrp57rplc41">
    <w:name w:val="cat-PhoneNumber grp-57 rplc-41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Addressgrp10rplc45">
    <w:name w:val="cat-Address grp-10 rplc-45"/>
    <w:basedOn w:val="DefaultParagraphFont"/>
    <w:qFormat/>
    <w:rPr/>
  </w:style>
  <w:style w:type="character" w:styleId="CatOrganizationNamegrp49rplc48">
    <w:name w:val="cat-OrganizationName grp-49 rplc-48"/>
    <w:basedOn w:val="DefaultParagraphFont"/>
    <w:qFormat/>
    <w:rPr/>
  </w:style>
  <w:style w:type="character" w:styleId="CatOrganizationNamegrp50rplc52">
    <w:name w:val="cat-OrganizationName grp-50 rplc-52"/>
    <w:basedOn w:val="DefaultParagraphFont"/>
    <w:qFormat/>
    <w:rPr/>
  </w:style>
  <w:style w:type="character" w:styleId="CatOrganizationNamegrp49rplc57">
    <w:name w:val="cat-OrganizationName grp-49 rplc-57"/>
    <w:basedOn w:val="DefaultParagraphFont"/>
    <w:qFormat/>
    <w:rPr/>
  </w:style>
  <w:style w:type="character" w:styleId="CatAddressgrp11rplc58">
    <w:name w:val="cat-Address grp-11 rplc-58"/>
    <w:basedOn w:val="DefaultParagraphFont"/>
    <w:qFormat/>
    <w:rPr/>
  </w:style>
  <w:style w:type="character" w:styleId="CatFIOgrp39rplc60">
    <w:name w:val="cat-FIO grp-39 rplc-60"/>
    <w:basedOn w:val="DefaultParagraphFont"/>
    <w:qFormat/>
    <w:rPr/>
  </w:style>
  <w:style w:type="character" w:styleId="CatFIOgrp40rplc61">
    <w:name w:val="cat-FIO grp-40 rplc-61"/>
    <w:basedOn w:val="DefaultParagraphFont"/>
    <w:qFormat/>
    <w:rPr/>
  </w:style>
  <w:style w:type="character" w:styleId="CatFIOgrp41rplc62">
    <w:name w:val="cat-FIO grp-41 rplc-62"/>
    <w:basedOn w:val="DefaultParagraphFont"/>
    <w:qFormat/>
    <w:rPr/>
  </w:style>
  <w:style w:type="character" w:styleId="CatFIOgrp42rplc63">
    <w:name w:val="cat-FIO grp-42 rplc-63"/>
    <w:basedOn w:val="DefaultParagraphFont"/>
    <w:qFormat/>
    <w:rPr/>
  </w:style>
  <w:style w:type="character" w:styleId="CatOrganizationNamegrp48rplc65">
    <w:name w:val="cat-OrganizationName grp-48 rplc-65"/>
    <w:basedOn w:val="DefaultParagraphFont"/>
    <w:qFormat/>
    <w:rPr/>
  </w:style>
  <w:style w:type="character" w:styleId="CatFIOgrp43rplc68">
    <w:name w:val="cat-FIO grp-43 rplc-68"/>
    <w:basedOn w:val="DefaultParagraphFont"/>
    <w:qFormat/>
    <w:rPr/>
  </w:style>
  <w:style w:type="character" w:styleId="CatFIOgrp43rplc69">
    <w:name w:val="cat-FIO grp-43 rplc-69"/>
    <w:basedOn w:val="DefaultParagraphFont"/>
    <w:qFormat/>
    <w:rPr/>
  </w:style>
  <w:style w:type="character" w:styleId="CatOrganizationNamegrp48rplc70">
    <w:name w:val="cat-OrganizationName grp-48 rplc-70"/>
    <w:basedOn w:val="DefaultParagraphFont"/>
    <w:qFormat/>
    <w:rPr/>
  </w:style>
  <w:style w:type="character" w:styleId="CatUserDefinedgrp64rplc72">
    <w:name w:val="cat-UserDefined grp-64 rplc-72"/>
    <w:basedOn w:val="DefaultParagraphFont"/>
    <w:qFormat/>
    <w:rPr/>
  </w:style>
  <w:style w:type="character" w:styleId="CatPhoneNumbergrp58rplc75">
    <w:name w:val="cat-PhoneNumber grp-58 rplc-75"/>
    <w:basedOn w:val="DefaultParagraphFont"/>
    <w:qFormat/>
    <w:rPr/>
  </w:style>
  <w:style w:type="character" w:styleId="CatPhoneNumbergrp59rplc76">
    <w:name w:val="cat-PhoneNumber grp-59 rplc-76"/>
    <w:basedOn w:val="DefaultParagraphFont"/>
    <w:qFormat/>
    <w:rPr/>
  </w:style>
  <w:style w:type="character" w:styleId="CatPhoneNumbergrp60rplc77">
    <w:name w:val="cat-PhoneNumber grp-60 rplc-77"/>
    <w:basedOn w:val="DefaultParagraphFont"/>
    <w:qFormat/>
    <w:rPr/>
  </w:style>
  <w:style w:type="character" w:styleId="CatAddressgrp12rplc79">
    <w:name w:val="cat-Address grp-12 rplc-79"/>
    <w:basedOn w:val="DefaultParagraphFont"/>
    <w:qFormat/>
    <w:rPr/>
  </w:style>
  <w:style w:type="character" w:styleId="CatPhoneNumbergrp61rplc81">
    <w:name w:val="cat-PhoneNumber grp-61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