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76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76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января 2022 года                                           </w:t>
        <w:tab/>
        <w:tab/>
        <w:t xml:space="preserve">                 г. Лаишево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(г.Лаишево, ул. Ленина, д.56), рассмотрев дело об административном правонарушении, предусмотренном статьей 6.1.1 КоАП РФ в отношении Масленникова </w:t>
      </w:r>
      <w:r>
        <w:rPr>
          <w:rStyle w:val="CatUserDefinedgrp1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 января 2022 года в 18 часов 00 минут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в состоянии алкогольного опьянения, в ходе конфликта умышленно схватил рукой за левую руку свою маму -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вывернул ей палец, причинив последней физическую боль и телесное повреждение в виде вывиха пятого пальца левой руки, но не повлекших последствий, указанных в статье 115 Уголовного кодекса Российской Федерации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предоставила заявление, в котором просила рассмотреть дело без её участия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тьей 6.1.1 КоАП РФ установл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 вину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доказан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мирового судьи следует из совокупности исследованных в судебном заседании доказательств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об административном правонарушении от 21.01.2022 год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ообщения от 21.01.2022 год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принятия устного заявления о преступлении от 21.01.2022 год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ого объяснения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1.01.2022 год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тографии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арты вызова скорой медицинской помощи от 21.01.2022 года, согласно которой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ставлен диагноз: «вывих пятого пальца левой руки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приведенным доказательствам по делу у мирового судьи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ротоколе об административном правонарушении действия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ованы как побои. Однако побои это нанесение ударов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аров не наносила, а выворачивал палец потерпевшей, его действия мировой судья квалифицирует, как 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учитывается характер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момент совершения правонарушения </w:t>
      </w:r>
      <w:r>
        <w:rPr>
          <w:rStyle w:val="CatFIOgrp1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, что подтверждается материалами дел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на основании статьи 4.3 КоАП РФ мировой судья признает отягчающим обстоятельством совершение административного правонарушения в состоянии опья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днако, согласно статье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правонарушения и всех обстоятельств его совершения, в целях предупреждения совершения новых правонарушений, мировой судья считает необходимым и целесообразным назначить </w:t>
      </w:r>
      <w:r>
        <w:rPr>
          <w:rStyle w:val="CatFIOgrp1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административного ареста, не применяя альтернативных видов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наличие которых препятствовало бы отбыванию </w:t>
      </w: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, не имеетс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№ 8 от 21.01.2022 года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задержан 21.01.2022 года в 20 часов 25 минут. Задержание прекращено в 10 часов 00 минут 23.01.2022 года. Срок задержания подлежит зачету в срок административного ареста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6.1.1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Style w:val="CatFIOgrp8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9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 ареста исчислять с 11 часов 25 минут 23 января 2022 года. Зачесть в срок отбытия административного ареста время задержания </w:t>
      </w:r>
      <w:r>
        <w:rPr>
          <w:rStyle w:val="CatFIOgrp12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20 часов 25 минут 21.01.2022 года по 10 часов 00 минут 23.01.2022 года. </w:t>
      </w:r>
    </w:p>
    <w:p>
      <w:pPr>
        <w:pStyle w:val="Normal"/>
        <w:spacing w:before="0" w:after="0"/>
        <w:ind w:right="7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       </w:t>
      </w:r>
    </w:p>
    <w:p>
      <w:pPr>
        <w:pStyle w:val="Normal"/>
        <w:spacing w:before="0" w:after="0"/>
        <w:ind w:right="76" w:firstLine="68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right="76" w:firstLine="682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ExternalSystemDefinedgrp18rplc7">
    <w:name w:val="cat-ExternalSystemDefined grp-18 rplc-7"/>
    <w:basedOn w:val="DefaultParagraphFont"/>
    <w:qFormat/>
    <w:rPr/>
  </w:style>
  <w:style w:type="character" w:styleId="CatPassportDatagrp13rplc8">
    <w:name w:val="cat-PassportData grp-13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FIOgrp8rplc36">
    <w:name w:val="cat-FIO grp-8 rplc-36"/>
    <w:basedOn w:val="DefaultParagraphFont"/>
    <w:qFormat/>
    <w:rPr/>
  </w:style>
  <w:style w:type="character" w:styleId="CatUserDefinedgrp19rplc37">
    <w:name w:val="cat-UserDefined grp-19 rplc-37"/>
    <w:basedOn w:val="DefaultParagraphFont"/>
    <w:qFormat/>
    <w:rPr/>
  </w:style>
  <w:style w:type="character" w:styleId="CatFIOgrp12rplc40">
    <w:name w:val="cat-FIO grp-12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ABCFC7F07AF66C5C1D130A5352BAFCD3FCBC4AEC15FA9BD52F78B99A66C77293956CE854F17B87TFPEI" TargetMode="External"/><Relationship Id="rId3" Type="http://schemas.openxmlformats.org/officeDocument/2006/relationships/hyperlink" Target="consultantplus://offline/ref=15ABCFC7F07AF66C5C1D130A5352BAFCD3FCBC4AEC15FA9BD52F78B99A66C77293956CE85DF0T7P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