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33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Кормилицын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9.2021 года административный штраф в размере 500 рублей за совершение административного правонарушения, предусмотренного частью 6 статьи 12.16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9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6 статьи 12.16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28.09.2021 года. Срок по уплате данного штрафа истек 27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РТ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508106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