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32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Зямкин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ямкина М.В. 04.12.2021 года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3,4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ямкина М.В.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801/2021 от 04.12.2021 года; из акта таможенного досмотра (осмотра) от 04.12.2021 года; из протокола изъятия вещей и документов от 04.12.2021 года; из видеозаписи на электронном носителе; из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ла, что алкогольную продукцию декларировать не будет,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виду неделимости, общим объемом 0,7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«Оmаr Khayyam», емкостью 0,75 литра, крепостью 12.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ямкину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0,75 литра: 1 бутылка «Оmаr Khayyam», емкостью 0,75 литра, крепостью 12.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