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3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Плотник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.12.2021 года в 11 часов 15 минут в зале прилета международных авиарейсов Терминала 1 А Международног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3,8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Плотникова С.И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850/2021 от 14.12.2021 года; из акта таможенного досмотра (осмотра) от 14.12.2021 года; из протокола изъятия вещей и документов от 14.12.2021 года; из видеозаписи на электронном носителе; из объяснения Плотникова С.И. в котором указал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сведений о намерени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виду неделимости, объемом 1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водки «Русский стандарт», крепостью 40%, емкостью 1,0 лит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 литра: 1 бутылка водки «Русский стандарт», крепостью 40%, емкостью 1,0 лит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