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30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Горбунов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5.12.2021 года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 - алкогольную продукцию общим объемом 5,2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853/2021 от 15.12.2021 года; из акта таможенного досмотра (осмотра) от 15.12.2021 года; из протокола изъятия вещей и документов от 15.12.2021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казала, что алкогольную продукцию декларировать не будет,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щим объемом 2,2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вина «Kayibag», емкостью 0,75 литра, крепостью 9%; 1 бутылка вина «Rosato», емкостью 0,75 литра, крепостью 12%; 1 бутылка вина «Sultanie», емкостью 0,75 литра, крепостью 12%.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бунову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2,25 литра: 1 бутылка вина «Kayibag», емкостью 0,75 литра, крепостью 9%; 1 бутылка вина «Rosato», емкостью 0,75 литра, крепостью 12%; 1 бутылка вина «Sultanie», емкостью 0,75 литра, крепостью 12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