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29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Солано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. 28.12.2021 года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4,4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. в судебное заседание не явился,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966/2021 от 28.12.2021 года; из акта таможенного досмотра (осмотра) от 28.12.2021 года; из протокола изъятия вещей и документов от 28.12.2021 года; из видеозаписи на электронном носителе; из объяснени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., в котором указал, что вину признает, алкогольную продукцию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.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виду неделимости, объемом 1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"VILANO", емкостью 0,75 литра, крепостью 14,5 %; 1 бутылка "MATSU", емкостью 0,75 литра, крепостью 14,5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"VILANO", емкостью 0,75 литра, крепостью 14,5 %; 1 бутылка "MATSU", емкостью 0,75 литра, крепостью 14,5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