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28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Дод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 часа 00 минут в зале убытия международных рейсов Терминала 1 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29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с доллара США ставил 73,7901 рублей за 1 доллар США. Соответственно общая сумма вывозимых денежных средств в эквиваленте составила 10039,30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29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04000-1933/2021; протоколом изъятия вещей и документов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досмотра (осмотра)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 на электронном носителе; письменным объяснением Додова П.М., в котором последний указал, что вину призн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данных о личности Додова П.М., а также отсутствии сведений о его намерении декларировать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дова </w:t>
      </w:r>
      <w:r>
        <w:rPr>
          <w:rStyle w:val="CatUserDefinedgrp27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1 купюра номиналом 1000 (одна тысяча) рублей, 3 купюры номиналом 500 (пятьсот) рублей, 3 купюры номиналом 100 (сто) рублей, 2 купюры номиналом 50 (пятьдеся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