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26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Иремадзе 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29581 доллар США, 170 грузинских лари и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с доллара США ставил 73,35831 рублей за 1 доллар США и 3,0750 грузинских лари за 1 доллар США. Соответственно общая сумма вывозимых денежных средств составила в эквиваленте 29640,37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19640,37 долларов США, что в эквиваленте составляет сумму в размере 1440784 рубля 15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росил назначить наказание в виде штрафа с применением статьи 4.1 КоАП РФ. Пояснил, что его материальное положение тяжелое. У него кредитная задолженность составляет  более 1500 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941/2021; протоколом изъятия вещей и документов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 на электронном носителе; объяснением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тяжелое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кредитная задолженность перед Банками в общем размере 1 824 630 рубль 86 копеек, что подтверждается справками из Бан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казанное обстоятельство, мировой судья оценивает как тяжелое материальное положение у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признает исключительны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40784 рубля 15 копеек /2 /2 = 360 196 рублей 04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19581 доллар США, 170 грузинских лари и 300 рублей, изъятые у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асти 3 статьи 29.10 КоАП РФ подлежат возврату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60 196 (триста шестьдесят тысяч сто девяносто шесть) рублей 04 (четыре)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8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4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719599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долларов США в количестве 195 штук, 20 (двадцать) долларов США в количестве 3 штук, 5 (пять) долларов США в количестве 3 штук, 2 (два) доллара США в количестве 3 штук, 100 (сто) грузинских лари в количестве 1 штуки, 50 (пятьдесят) грузинских лари в количестве 1 штуки, 10 (десять) грузинских лари в количестве 1 штуки, 5 (пять) грузинских лари в количестве 2 штук, 100 (сто) рублей в количестве 2 штук, 50 (пятьдесят) рублей в количестве 2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2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941/2021 от </w:t>
      </w:r>
      <w:r>
        <w:rPr>
          <w:rStyle w:val="CatDategrp10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ить </w:t>
      </w:r>
      <w:r>
        <w:rPr>
          <w:rStyle w:val="CatFIOgrp1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PassportDatagrp36rplc7">
    <w:name w:val="cat-PassportData grp-3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37rplc10">
    <w:name w:val="cat-Time grp-37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PhoneNumbergrp38rplc54">
    <w:name w:val="cat-PhoneNumber grp-38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41rplc60">
    <w:name w:val="cat-PhoneNumber grp-41 rplc-60"/>
    <w:basedOn w:val="DefaultParagraphFont"/>
    <w:qFormat/>
    <w:rPr/>
  </w:style>
  <w:style w:type="character" w:styleId="CatPhoneNumbergrp42rplc67">
    <w:name w:val="cat-PhoneNumber grp-42 rplc-67"/>
    <w:basedOn w:val="DefaultParagraphFont"/>
    <w:qFormat/>
    <w:rPr/>
  </w:style>
  <w:style w:type="character" w:styleId="CatDategrp10rplc68">
    <w:name w:val="cat-Date grp-10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