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25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скер оглы, </w:t>
      </w:r>
      <w:r>
        <w:rPr>
          <w:rStyle w:val="CatPassportDatagrp3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гражданина РФ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декабря 2021 года в 03 часа 15 минуты в международном аэропорту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Алескеров М.А. оглы не заявил путем подачи письменной декларации таможенному органу о наличии у него вывозимых с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1330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фициальным данным ЦБ РФ по состоянию на 10.12.2021 года курс доллара США ставил 73,5998 рублей за 1 доллар США. Соответственно общая сумма вывозимых денежных средств составила в эквиваленте 11807,75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, являются денежные средства в размере 1807,75 долларов США, что в эквиваленте составляет сумму в размере 1330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лескеров М.А. оглы вину признал, просил назначить наказание в виде штрафа с применением статьи 4.1 КоАП РФ. Пояснил, что его материальное положение тяжелое, у него на иждивении находятся двое несовершеннолетних детей, а также у него ишемическая болезнь сердца. Денежные средства, которые он вывозил, предназначались на его леч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доводы Алескерова М.А. оглы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лескеров М.А. оглы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ескерова М.А. оглы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0.12.2021 года № 10404000-1824/2021; протоколом изъятия вещей и документов от 10.12.2021 года; актом таможенного досмотра (осмотра) от 10.12.2021 года; видеозаписью на электронном носителе; объяснением Алескерова М.А. огл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Алескеровым М.А. оглы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скеров М.А. оглы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, признание вины, совершения административного правонарушения в области таможенного законодательства впервые, тяжелое материальное положение, наличие на иждивении двух несовершеннолетних детей, и наличие заболевания -«Ишемическая болезнь сердца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чие у Алескерова М.А. оглы на иждивении двух несовершеннолетних детей, а также наличие заболевания - «Ишемическая болезнь сердца», мировой судья признает исключительными обстоя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мировой судья считает возможным назначить наказание в виде административного штрафа применив положение части 2.2. статьи 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3050 рублей /2 /2 = 33 262 рубля 5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133050 рублей, изъятые у Алескерова М.А. оглы согласно протоколу изъятия вещей и документов от 10.12.2021 года на основании части 3 статьи 29.10 КоАП РФ подлежат возврату Алескерову М.А. огл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40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ы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3 262 (тридцать три тысячи двести шестьдесят два) рубля 50 (пятьдесят)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9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50713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0 (пять тысяч) рублей в количестве 24 штук, 1000 (одна тысяча) рублей в количестве 6 штук, 500 (пятьсот) рублей в количестве 13 штук, 100 (сто) рублей в количестве 1 штуки, 50 (пятьдесят) рублей в количестве 9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9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1824/2021 от 10 декабря 2021 года, возвратить </w:t>
      </w:r>
      <w:r>
        <w:rPr>
          <w:rStyle w:val="CatFIOgrp17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скер ог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719" w:leader="none"/>
        </w:tabs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33rplc6">
    <w:name w:val="cat-PassportData grp-3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FIOgrp17rplc65">
    <w:name w:val="cat-FIO grp-17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