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124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феврал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Гулова </w:t>
      </w:r>
      <w:r>
        <w:rPr>
          <w:rStyle w:val="CatUserDefinedgrp4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декабря 2021 года в </w:t>
      </w:r>
      <w:r>
        <w:rPr>
          <w:rStyle w:val="CatTimegrp3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дународном аэропорту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улов Ф.М. не заявил путем подачи письменной декларации таможенному органу о наличии у него вывозимых с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4800 долларов США и 4709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23.12.2021 года курс доллара США ставил 73,7901 рублей за 1 доллар США. Соответственно общая сумма вывозимых денежных средств составила в эквиваленте 11181,62 доллара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, являются денежные средства в размере 1181,62 доллара США, что в эквиваленте составляет сумму в размере 87191,86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улов Ф.М. вину признал, просил назначить наказание в виде штрафа с применением статьи 4.1 КоАП РФ. Пояснил, что его материальное положение тяжелое. У него на иждивении находятся четверо мал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лов Ф.М.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23.12.2021 года № 10404000-1932/2021; протоколом изъятия вещей и документов от 23.12.2021 года; актом таможенного досмотра (осмотра) от 23.12.2021 года; видеозаписью на электронном носителе; объяснением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М. ранее к административной ответственности за нарушение таможенного законодательства не привлек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мировой судья признает, признание вины, совершения административного правонарушения в области таможенного законодательства впервые, наличие на иждивении четверых мал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ичие у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иждивении четверых малолетних детей, мировой судья признает исключительным обстоя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мировой судья считает возможным назначить наказание в виде административного штрафа применив положение части 2.2. статьи 4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7191,86 рублей /2 /2 = 21797,96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87200 рублей, изъятые у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изъятия вещей и документов от 23.12.2021 года на основании части 3 статьи 29.10 КоАП РФ подлежат возврату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ова </w:t>
      </w:r>
      <w:r>
        <w:rPr>
          <w:rStyle w:val="CatUserDefinedgrp40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1797 (двадцать одна тысяча семьсот девяносто семь) рублей 96 (девяносто шесть)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35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6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7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3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650687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5000 (пять тысяч) рублей в количестве 17 штук, 1000 (одна тысяча рублей в количестве 2 штук, 100 (сто) рублей в количестве 2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39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1932/2021 от 23 декабря 2021 года, возвратить Гулову </w:t>
      </w:r>
      <w:r>
        <w:rPr>
          <w:rStyle w:val="CatFIOgrp1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5">
    <w:name w:val="cat-UserDefined grp-40 rplc-5"/>
    <w:basedOn w:val="DefaultParagraphFont"/>
    <w:qFormat/>
    <w:rPr/>
  </w:style>
  <w:style w:type="character" w:styleId="CatPassportDatagrp33rplc7">
    <w:name w:val="cat-PassportData grp-3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34rplc10">
    <w:name w:val="cat-Time grp-3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UserDefinedgrp40rplc44">
    <w:name w:val="cat-UserDefined grp-40 rplc-44"/>
    <w:basedOn w:val="DefaultParagraphFont"/>
    <w:qFormat/>
    <w:rPr/>
  </w:style>
  <w:style w:type="character" w:styleId="CatPhoneNumbergrp35rplc49">
    <w:name w:val="cat-PhoneNumber grp-35 rplc-49"/>
    <w:basedOn w:val="DefaultParagraphFont"/>
    <w:qFormat/>
    <w:rPr/>
  </w:style>
  <w:style w:type="character" w:styleId="CatPhoneNumbergrp36rplc50">
    <w:name w:val="cat-PhoneNumber grp-36 rplc-50"/>
    <w:basedOn w:val="DefaultParagraphFont"/>
    <w:qFormat/>
    <w:rPr/>
  </w:style>
  <w:style w:type="character" w:styleId="CatPhoneNumbergrp37rplc51">
    <w:name w:val="cat-PhoneNumber grp-37 rplc-51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PhoneNumbergrp38rplc55">
    <w:name w:val="cat-PhoneNumber grp-38 rplc-55"/>
    <w:basedOn w:val="DefaultParagraphFont"/>
    <w:qFormat/>
    <w:rPr/>
  </w:style>
  <w:style w:type="character" w:styleId="CatPhoneNumbergrp39rplc59">
    <w:name w:val="cat-PhoneNumber grp-39 rplc-59"/>
    <w:basedOn w:val="DefaultParagraphFont"/>
    <w:qFormat/>
    <w:rPr/>
  </w:style>
  <w:style w:type="character" w:styleId="CatFIOgrp17rplc61">
    <w:name w:val="cat-FIO grp-17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