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23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феврал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Кормилицын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наложенный постановлением по делу об административном правонарушении № 16 ЕА </w:t>
      </w:r>
      <w:r>
        <w:rPr>
          <w:rStyle w:val="CatPhoneNumbergrp18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09.2021 года административный штраф в размере 500 рублей за совершение административного правонарушения, предусмотренного частью 6 статьи 12.16 КоАП РФ, в срок до 00 часов 00 минут 20 ноября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ЕА </w:t>
      </w:r>
      <w:r>
        <w:rPr>
          <w:rStyle w:val="CatPhoneNumbergrp18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09.2021 года по делу об административном правонару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астью 6 статьи 12.16 КоАП РФ, и ему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21.09.2021 года. Срок по уплате данного штрафа истек 20 ноября 2021 года. Однако штраф в указанный срок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№ 16 РТ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1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476264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8rplc12">
    <w:name w:val="cat-PhoneNumber grp-18 rplc-12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18rplc18">
    <w:name w:val="cat-PhoneNumber grp-18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3rplc40">
    <w:name w:val="cat-PhoneNumber grp-23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