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22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Баранц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штраф в размере 500 рублей за совершение административного правонарушения, предусмотренного частью 1 статьи 12.37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1 статьи 12.37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о уплате данного штрафа истек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РТ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47619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</w:t>
      </w:r>
      <w:r>
        <w:rPr>
          <w:rStyle w:val="CatDategrp10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