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21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рашит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9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 дека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9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06.10.2021 года. Срок по уплате данного штрафа истек 05 дека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476144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