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20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Фрол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8.2021 года административный штраф в размере 3000 рублей за совершение административного правонарушения, предусмотренного частью 1 статьи 11.23 КоАП РФ, в срок до </w:t>
      </w:r>
      <w:r>
        <w:rPr>
          <w:rStyle w:val="CatTimegrp18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0 ноя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штраф им был оплачен 10.12.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8.2021 года по делу об административном правонарушени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1 статьи 11.23 КоАП РФ, и ему назначено наказание в виде административного штрафа в размере 3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1.09.2021 года. Срок по уплате данного штрафа истек 10 ноября 2021 года. Однако штраф в указанный срок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16 РТ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12.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двух мал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ролова </w:t>
      </w:r>
      <w:r>
        <w:rPr>
          <w:rStyle w:val="CatUserDefinedgrp2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0 (шес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47599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