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11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февраля 2022 года</w:t>
        <w:tab/>
        <w:tab/>
        <w:tab/>
        <w:t xml:space="preserve">               </w:t>
        <w:tab/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(г. Лаишево. улица Ленина дом 56), рассмотрев дело об административном правонарушении по статье 15.5 КоАП РФ в отношении должностного лица - директора Общества с ограниченной ответственностью «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олжностным лицом - директором </w:t>
      </w:r>
      <w:r>
        <w:rPr>
          <w:rStyle w:val="CatOrganizationNamegrp1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в налоговый орган - МРИ ФНС России № 4 по РТ в срок до 00 часов 00 минут 27 апреля 2021 года налоговую декларацию по налогу на добавленную стоимость з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года. Фактический срок предоставления 09.06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ённом административном правонарушении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16842133400053200001 от 30.11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одачи декларации 09.06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от 21.12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установленным, что в действиях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статьей 15.5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5.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а Общества с ограниченной ответственностью «</w:t>
      </w:r>
      <w:r>
        <w:rPr>
          <w:rStyle w:val="CatUserDefinedgrp2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2022 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</w:t>
        <w:tab/>
        <w:t xml:space="preserve">                    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