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     Дело № 5-1-118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2 года</w:t>
        <w:tab/>
        <w:tab/>
        <w:tab/>
        <w:t xml:space="preserve">  </w:t>
        <w:tab/>
        <w:t xml:space="preserve">          </w:t>
        <w:tab/>
        <w:tab/>
        <w:t xml:space="preserve">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в зале суда дело об административном правонарушении, предусмотренном статьей 17.8 Кодекса Российской Федерации об административных правонарушениях, в отношении Ахмиевой </w:t>
      </w:r>
      <w:r>
        <w:rPr>
          <w:rStyle w:val="CatUserDefinedgrp22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5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иева Н.И. 19 января 2022 года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по адресу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 время совершения исполнительских действий, после ознакомления с постановлением о приводе, отказалась проехать в Лаишевский РО СП УФССП России по РТ, тем самым воспрепятствовала работе судебных приставов-исполните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иева Н.И. в судебном заседании вину призн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7.8 КоАП РФ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е в совокупности материалы дела об административном правонарушении, в частности: протокол об административном правонарушении от 19 января 2022 года, рапорт судебного пристава по УОПДС Лаишевского РОСП УФССП России по Республики Татарстан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о приводе должника по ИП от 18.01.2022 года вынесенного заместителем начальника отдела Лаишевского РОСП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дтверждают вин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атьей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виновного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вины и наличие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иеву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0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73010008140, УИН - - 031869090000000002647607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подпись</w:t>
        <w:tab/>
        <w:t xml:space="preserve"> П.Ю. Петрушенко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  </w:t>
        <w:tab/>
        <w:tab/>
        <w:tab/>
        <w:tab/>
        <w:t xml:space="preserve">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PhoneNumbergrp20rplc33">
    <w:name w:val="cat-PhoneNumber grp-2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A369FBC611B49F465F2D27CB6655B17CF4FD81B6B29707DED9562C177D8A4B7E6EF5632E128ACsBT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