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1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Адиятуллина </w:t>
      </w:r>
      <w:r>
        <w:rPr>
          <w:rStyle w:val="CatUserDefinedgrp3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январ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, пояснил, что в момент управления транспортным средством он был трезв. Также пояснил, что он хотел пройти освидетельствование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административного дела, выслушав доводы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02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02.01.2022 года и бумажным носителем, согласно которым 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результат 0.181 мг/л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процессуальные документы составлены в полном соответствии с требованиями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был трезв, опровергаются вышеприведенными доказательствами по делу, а именно актом освидетельствования на состояние алкогольного опьянения от 02.01.2022 года и бумажным носителем, согласно которым установлено состояние алкогольного опьяне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0.181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 проведено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замечаний или возражений по факту проведенного освидетельствования на состояние алкогольного опьянения при помощи алкотектора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результатами освидетельствов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что удостоверено соответствующей подписью в акте, а потому оснований для направле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рохождения медицинского освидетельствования на состояние опьянения у инспектора ГИБДД не име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0113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