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right="76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1-114/2022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января 2022 года</w:t>
        <w:tab/>
        <w:t xml:space="preserve">         </w:t>
        <w:tab/>
        <w:tab/>
        <w:t xml:space="preserve">             </w:t>
        <w:tab/>
        <w:t xml:space="preserve">         </w:t>
        <w:tab/>
        <w:tab/>
        <w:t xml:space="preserve">г. Лаишево </w:t>
      </w:r>
    </w:p>
    <w:p>
      <w:pPr>
        <w:pStyle w:val="Normal"/>
        <w:spacing w:before="0" w:after="0"/>
        <w:ind w:right="76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>ул. Ленина, д. 56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рассмотрев дело об административном правонарушении, предусмотренном статьей 6.1.1. КоАП РФ в отношении Ковешникова </w:t>
      </w:r>
      <w:r>
        <w:rPr>
          <w:rStyle w:val="CatUserDefinedgrp20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9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76"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76"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января 2022 года в </w:t>
      </w:r>
      <w:r>
        <w:rPr>
          <w:rStyle w:val="CatTimegrp14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ходясь по адресу: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нес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дин удар ногой в область ягодиц и три удара ладонью руки по лицу, тем самым причинив последней физическую боль, но не повлекших последствий, указанных в статье 115 Уголовного кодекса Российской Федерации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 полностью, в содеянном раскаялся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предоставила заявление о рассмотрении дела без её участия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6.1.1 КоАП РФ установл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 вину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доказанной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следует, как из признательных показаний самого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так и из совокупности исследованных в судебном заседании доказательств: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об административном правонарушении от 17.01.2022 года;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ообщения от 17.01.2022 года;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принятия устного заявления от 17.01.2022 года;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ого объяснения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7.01.2022 года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не доверять приведенным доказательствам по делу у мирового судьи не имеется. 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 по статье 6.1.1 КоАП РФ, а именно нанесение побоев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учитывается характер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и обстоятельствами являются признание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й вины, его раскаяние в содеянном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мировым судьей не установлено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6.1.1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вешникова </w:t>
      </w:r>
      <w:r>
        <w:rPr>
          <w:rStyle w:val="CatUserDefinedgrp20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       </w:t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Штраф необходимо оплатить в течении 60 дней со дня вступления постановления в законную силу по следующим реквизитам: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К по РТ (Министерство юстиции Республики Татарстан), КПП - </w:t>
      </w:r>
      <w:r>
        <w:rPr>
          <w:rStyle w:val="CatPhoneNumbergrp15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- </w:t>
      </w:r>
      <w:r>
        <w:rPr>
          <w:rStyle w:val="CatPhoneNumbergrp16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- </w:t>
      </w:r>
      <w:r>
        <w:rPr>
          <w:rStyle w:val="CatPhoneNumbergrp17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- 03100643000000011100, Отделение - НБ Республика Татарстан Банка России // УФК по РТ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Республике Татарстан, кор.сч - 40102810445370000079, БИК - </w:t>
      </w:r>
      <w:r>
        <w:rPr>
          <w:rStyle w:val="CatPhoneNumbergrp18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- 73111601063010101140, УИН - 0318690900000000026456317.</w:t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76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5">
    <w:name w:val="cat-UserDefined grp-20 rplc-5"/>
    <w:basedOn w:val="DefaultParagraphFont"/>
    <w:qFormat/>
    <w:rPr/>
  </w:style>
  <w:style w:type="character" w:styleId="CatExternalSystemDefinedgrp19rplc7">
    <w:name w:val="cat-ExternalSystemDefined grp-19 rplc-7"/>
    <w:basedOn w:val="DefaultParagraphFont"/>
    <w:qFormat/>
    <w:rPr/>
  </w:style>
  <w:style w:type="character" w:styleId="CatPassportDatagrp13rplc8">
    <w:name w:val="cat-PassportData grp-13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Timegrp14rplc11">
    <w:name w:val="cat-Time grp-14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UserDefinedgrp20rplc27">
    <w:name w:val="cat-UserDefined grp-20 rplc-27"/>
    <w:basedOn w:val="DefaultParagraphFont"/>
    <w:qFormat/>
    <w:rPr/>
  </w:style>
  <w:style w:type="character" w:styleId="CatPhoneNumbergrp15rplc31">
    <w:name w:val="cat-PhoneNumber grp-15 rplc-31"/>
    <w:basedOn w:val="DefaultParagraphFont"/>
    <w:qFormat/>
    <w:rPr/>
  </w:style>
  <w:style w:type="character" w:styleId="CatPhoneNumbergrp16rplc32">
    <w:name w:val="cat-PhoneNumber grp-16 rplc-32"/>
    <w:basedOn w:val="DefaultParagraphFont"/>
    <w:qFormat/>
    <w:rPr/>
  </w:style>
  <w:style w:type="character" w:styleId="CatPhoneNumbergrp17rplc33">
    <w:name w:val="cat-PhoneNumber grp-17 rplc-33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PhoneNumbergrp18rplc37">
    <w:name w:val="cat-PhoneNumber grp-18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