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6480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11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Сахбиева </w:t>
      </w:r>
      <w:r>
        <w:rPr>
          <w:rStyle w:val="CatUser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не работающего, являющегося инвалидом III группы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 января 2022 года до 18 часов 00 минут, проживающи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ился на регистрацию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, тем самым повторно в течение года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ном правонарушении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объяснение лица, в отношении которого веде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льметьевского городского суда Республики татарстан от 15.05.2019 года в отношени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до погашения судимости по приговору Лаишевского районного суда РТ от 09.01.2019 года, за вычетом срока, истекшего после отбытия наказания, и установлена обязанность являться 2 раза в месяц в орган внутренних дел по месту жительства, пребывания или фактического нахо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льметьевского городского суда Республики Татарстан от 11.11.2020 года  в отношении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дополнительное ограничение в виде обязательной явки три раза в месяц для регистрации в орган внутренних дел по месту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жительства, пребывания или фактического нахожд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графику прибытия поднадзорного лица на регистрацию от 13.10.2021 года,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в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, в 1, 2 и 3 четверг каждого месяца с 08 до 18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явк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 подтверждается: протоколом по делу об административном правонарушении от 17.01.2022; рапортом сотрудника полици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1.2022 года; регистрационным листом поднадзорного лица, в котором указано, что 13.01.2022 года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декса Российской Федерации об административных правонарушениях 12.03.2021, что подтверждается справкой на физическое лиц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13.01.2022 считается лицом, привлеченным к административной ответственности п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й связи мировой судья приходит к выводу о том, что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, а так же что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3 групп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 физическое лицо, имеющейся в материалах дела, повторное совершение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дела, характер совершенного правонарушения, мировой судья считает необходимым и целесообразным назначить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биева </w:t>
      </w:r>
      <w:r>
        <w:rPr>
          <w:rStyle w:val="CatUserDefinedgrp25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25 минут 17 января 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>П.Ю. Петрушенко</w:t>
        <w:tab/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