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112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Лаишево, ул. Ленина, дом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Слепне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января 2022 года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по адресу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сотрудников полиции, сообщив, что его бывшая супруга -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нимается распространением наркотически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Слепнева Д.П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№ 3000025 от 06.01.2022 года; рапортом сотрудника полици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1.2022 года; сообщением от 06.01.2022 года; письменным объяснением Слепнева Д.П. от 06.01.2022 года, в котором также указал, что вину призн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согласно справке на физическое лицо, имеющейся в материалах дела, повторное совершение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93010013140, УИН -  031869090000000002643327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П.Ю. Петрушенк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  2022 года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character" w:styleId="CatPhoneNumbergrp21rplc33">
    <w:name w:val="cat-PhoneNumber grp-21 rplc-33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