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08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Столб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олбов В.М. 10.12.2021 года в 21 час 0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4 блоков сигарет  = 8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AMERICAN LEGEND» в количестве 2 блока = 400 сигарет; «KARELIA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толбов В.М.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834/2021 от 10.12.2021 года; из протокола изъятия вещей и документов от 10.12.2021 года; из акта таможенного досмотра (осмотра) от 10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толбов В.М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Столбовым В.М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: «AMERICAN LEGEND» в количестве 2 блока = 400 сигарет; «KARELIA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