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Дело № 5-1-107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Тринкунас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.12.2021 года в 12 часов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, а именно на табак в количестве 10 упаковок общим весом 50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к марки «Dandash…50 Grams» в количестве 5 упаковок по 50 грамм в каждой, общим весом 25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ой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30/2021 от 12.12.2021 года; из протокола изъятия вещей и документов от 12.12.2021 года; из акта таможенного досмотра (осмотра) от 12.12.2021 года; из видеозаписи на электронном носителе; их письменного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 мировой судья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инкунас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 табака марки «Dandash…50 Grams» в количестве 5 упаковок по 50 грамм в каждой, общим весом 25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