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1-106/2022    </w:t>
      </w:r>
    </w:p>
    <w:p>
      <w:pPr>
        <w:pStyle w:val="Heading2"/>
        <w:spacing w:before="0" w:after="0"/>
        <w:ind w:firstLine="567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iCs w:val="false"/>
          <w:sz w:val="28"/>
          <w:szCs w:val="28"/>
          <w:lang w:val="en-US" w:bidi="en-US"/>
        </w:rPr>
        <w:t>ПОСТАНОВЛЕНИЕ</w:t>
      </w:r>
    </w:p>
    <w:p>
      <w:pPr>
        <w:pStyle w:val="Heading2"/>
        <w:spacing w:before="0" w:after="0"/>
        <w:ind w:firstLine="567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iCs w:val="false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2 февраля 2022 года</w:t>
        <w:tab/>
        <w:tab/>
        <w:t xml:space="preserve">          </w:t>
        <w:tab/>
        <w:tab/>
        <w:t xml:space="preserve">                  </w:t>
        <w:tab/>
        <w:tab/>
        <w:t>г. Лаишево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Лаишевскому судебному району Республики Татарстан П.Ю. Петрушенко (г. Лаишево, улица Ленина дом 56), рассмотрев дело об административном правонарушении по части 1 статьи 16.2 КоАП РФ в отношении Митюхиной </w:t>
      </w:r>
      <w:r>
        <w:rPr>
          <w:rStyle w:val="CatUserDefinedgrp17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ки РФ, зарегистрированной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3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12.11.2021 года в 20 часов 55 минут в зале прилета международных авиарейсов Терминала 1 А Международного </w:t>
      </w:r>
      <w:r>
        <w:rPr>
          <w:rStyle w:val="CatAddressgrp4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сположенного по адресу: Республика Татарстан, Лаишевский район, проходя таможенный контроль, не предъявила пассажирскую таможенную декларацию на имеющейся товар - алкогольную продукцию общим объемом 3,75 литро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3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в судебное заседание не явилась, извещена надлежащим образ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административного дела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5 приложения № 1 к Решению Совета Евразийской экономической комиссии от 20 декабря 2017 года № 107 «Об отдельных вопросах, связанных с товарами для личного пользования» (далее Комиссия) ввоз в сопровождаемом и (или) несопровождаемом багаже на </w:t>
      </w:r>
      <w:r>
        <w:rPr>
          <w:rStyle w:val="CatAddressgrp6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экономического союза физическими лицами алкогольных напитков и пива, перемещаемых через таможенную границу для личного пользования с освобождением от уплаты таможенных пошлин, налогов ограничивается 3 литрами таких напитков и пива на одно физическое лицо, достигшее 18-летнего возраст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 7 приложения № 2 к Решению Совета Комиссии к категории товаров для личного пользования, в отношении которых подлежат уплате таможенные пошлины, налоги, взимаемые в виде совокупного платежа относятся алкогольные напитки и пиво, ввозимые в сопровождаемом и (или) несопровождаемом багаже в количестве более 3 литров, но не более 5 литро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260 ТК ЕАЭС таможенному декларированию подлежат товары для личного пользования, за исключением транспортных средств для личного пользования, ввозимые с освобождением от уплаты таможенных пошлин, налогов в сопровождаемом багаж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унктами 3 и 4 статьи 104 ТК ЕАЭС таможенное декларирование осуществляется в электронной и письменной форм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асти 1 статьи 16.2 Кодекса РФ об административных правонарушениях, установлена административная ответственность за  недекларирование по установленной форме товаров, подлежащих таможенному декларированию, за исключением случаев, предусмотренных статьей 16.4 настоящего Кодекс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 мировой судья считает установленным, что в действиях </w:t>
      </w:r>
      <w:r>
        <w:rPr>
          <w:rStyle w:val="CatFIOgrp13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ется состав административного правонарушения, предусмотренный частью 1 статьи 16.2 Кодекса РФ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анный вывод мирового судьи следует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из протокола об административном правонарушении № 10404000-1684/2021 от 20.11.2021 года; из акта таможенного досмотра (осмотра) от 12.11.2021 года; из протокола изъятия вещей и документов от 12.11.2021 года; из видеозаписи на электронном носителе; из объяснения </w:t>
      </w:r>
      <w:r>
        <w:rPr>
          <w:rStyle w:val="CatFIOgrp13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котором указала, что вину признает, алкогольную продукцию декларировать не буде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вида и размера наказания мировой судья принимает во внимание характер совершенного </w:t>
      </w:r>
      <w:r>
        <w:rPr>
          <w:rStyle w:val="CatFIOgrp13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правонарушения, её личность, то обстоятельство, что ранее к административной ответственности за совершение правонарушений в области таможенного законодательства она не привлекалас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м обстоятельством является признание вины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ягчающих обстоятельств не установлено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всех обстоятельств дела, а так же принимая во внимание отсутствия намерения у </w:t>
      </w:r>
      <w:r>
        <w:rPr>
          <w:rStyle w:val="CatFIOgrp13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екларировать изъятую алкогольную продукцию, мировой судья считает целесообразным назначить наказание в виде конфискации предметов административного правонарушения, не применяя альтернативных видов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нфискации подлежит алкогольная продукция общим объемом 0,75 литра: 1 бутылка вина «Kayserkaya», крепостью 12%, емкостью 0,75 литр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16.2, 23.1, 25.1,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тюхину </w:t>
      </w:r>
      <w:r>
        <w:rPr>
          <w:rStyle w:val="CatUserDefinedgrp18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частью 1 статьи 16.2 Кодекса Российской Федерации об административных правонарушениях и назначить административное наказание в виде конфискации предметов административного правонарушения, а именно алкогольной продукции общим объемом 0,75 литра: 1 бутылка вина «Kayserkaya», крепостью 12%, емкостью 0,75 литр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,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П.Ю. Петрушен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7rplc6">
    <w:name w:val="cat-UserDefined grp-17 rplc-6"/>
    <w:basedOn w:val="DefaultParagraphFont"/>
    <w:qFormat/>
    <w:rPr/>
  </w:style>
  <w:style w:type="character" w:styleId="CatPassportDatagrp15rplc7">
    <w:name w:val="cat-PassportData grp-15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FIOgrp13rplc9">
    <w:name w:val="cat-FIO grp-13 rplc-9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FIOgrp13rplc14">
    <w:name w:val="cat-FIO grp-13 rplc-14"/>
    <w:basedOn w:val="DefaultParagraphFont"/>
    <w:qFormat/>
    <w:rPr/>
  </w:style>
  <w:style w:type="character" w:styleId="CatAddressgrp6rplc16">
    <w:name w:val="cat-Address grp-6 rplc-16"/>
    <w:basedOn w:val="DefaultParagraphFont"/>
    <w:qFormat/>
    <w:rPr/>
  </w:style>
  <w:style w:type="character" w:styleId="CatFIOgrp13rplc17">
    <w:name w:val="cat-FIO grp-13 rplc-17"/>
    <w:basedOn w:val="DefaultParagraphFont"/>
    <w:qFormat/>
    <w:rPr/>
  </w:style>
  <w:style w:type="character" w:styleId="CatFIOgrp13rplc21">
    <w:name w:val="cat-FIO grp-13 rplc-21"/>
    <w:basedOn w:val="DefaultParagraphFont"/>
    <w:qFormat/>
    <w:rPr/>
  </w:style>
  <w:style w:type="character" w:styleId="CatFIOgrp13rplc22">
    <w:name w:val="cat-FIO grp-13 rplc-22"/>
    <w:basedOn w:val="DefaultParagraphFont"/>
    <w:qFormat/>
    <w:rPr/>
  </w:style>
  <w:style w:type="character" w:styleId="CatFIOgrp13rplc23">
    <w:name w:val="cat-FIO grp-13 rplc-23"/>
    <w:basedOn w:val="DefaultParagraphFont"/>
    <w:qFormat/>
    <w:rPr/>
  </w:style>
  <w:style w:type="character" w:styleId="CatUserDefinedgrp18rplc25">
    <w:name w:val="cat-UserDefined grp-18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