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105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февраля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Калякиной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лякина Ю.С.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1 час 2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ейся товар, а именно на табачную продукцию в количестве 2 блоков сигарет  = 4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 «More» в количестве 1 блока = 2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алякина Ю.С., будучи извещенной в судебное заседание не яви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819/2021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протокола изъятия вещей и документов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акта таможенного досмотра (осмотра)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алякина Ю.С. совершила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лякину </w:t>
      </w:r>
      <w:r>
        <w:rPr>
          <w:rStyle w:val="CatUserDefinedgrp19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й административное наказание в виде конфискации предметов административного правонарушения, а именно сигареты марки «More» в количестве 1 блока = 2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       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UserDefinedgrp19rplc25">
    <w:name w:val="cat-UserDefined grp-19 rplc-25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