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04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алее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.12.2021 года в 14 часов 1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,7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944/2021 от 26.12.2021 года; из акта таможенного досмотра (осмотра) от 26.12.2021 года; из протокола изъятия вещей и документов от 26.12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а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сведений о намерении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2 литра: 2 бутылки виски «GHIVAS REGAL», емкостью 1,0 литр каждая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еев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 литра: 2 бутылки виски «GHIVAS REGAL», емкостью 1,0 литр каждая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