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103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феврал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Романчук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8.12.2021 года в 19 часов 4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, а именно на табачную продукцию в количестве 2 блоков сигарет 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 «KARELIA Slims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963/2021 от 28.12.2021 года; из протокола изъятия вещей и документов от 28.12.2021 года; из акта таможенного досмотра (осмотра) от 28.12.2021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манчук 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й административное наказание в виде конфискации предметов административного правонарушения, а именно сигареты марки «KARELIA Slims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