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101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Пилюгин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2.12.2021 года в 08 часов 1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на табачную продукцию в количестве 3 блоков сигарет  = 6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CLEOPATRA Black Label» в количестве 1 блока = 200 сигарет; «CLEOPATRA Super Star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789/2021 от 02.12.2021 года; из протокола изъятия вещей и документов от 02.12.2021 года; из акта таможенного досмотра (осмотра) от 02.12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CLEOPATRA Black Label» в количестве 1 блока = 200 сигарет; «CLEOPATRA Super Star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