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00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Колотова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декабря 2021 года в </w:t>
      </w:r>
      <w:r>
        <w:rPr>
          <w:rStyle w:val="CatTimegrp2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возимых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, 400 дирхам Объединенных Арабских Эмиратов и 2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8.12.2021 года курс доллара США ставил 73,7330 рублей за 1 доллар США, курс дирхама Объединенных Арабских Эмиратов составил 3,6731 дирхама ОАЭ за 1 доллар США. Соответственно общая сумма ввозимых денежных средств составила 10136 долларов 02 цента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400 дирхам Объединенных Арабских Эмиратов и 2000 рублей, что в эквиваленте составляет сумму в размере 10029 рублей 51 копей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18.12.2021 года № 10404000-1885/2021; протоколом изъятия вещей и документов от 18.12.2021 года; актом таможенного досмотра (осмотра) от 18.12.2021 года; видеозаписью на электронном носителе; объяснением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на иждивении двух малолетних детей и одного несовершенн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029,51 рублей / 2= 5014,75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400 дирхам Объединенных Арабских Эмиратов и 2000 рублей, изъятые у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18.12.2021 года на основании части 3 статьи 29.10 КоАП РФ подлежат возврату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14 (пять тысяч четырнадцать) рублей 75 (семьдесят пять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92265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2000 (две тысячи) рублей в количестве 1 штуки, 200 (двести) дирхамов ОАЭ в количестве 2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885/2021 от 18 декабря 2021 года, возвратить </w:t>
      </w:r>
      <w:r>
        <w:rPr>
          <w:rStyle w:val="CatFIOgrp1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29rplc10">
    <w:name w:val="cat-Time grp-2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