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98/2022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февраля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Козловой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9.12.2021 года в 21 час 25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а пассажирскую таможенную декларацию на имеющейся товар, а именно на табачную продукцию в количестве 2 блоков сигарет  = 4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сигареты марки «More» в количестве 1 блока = 200 сигар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в судебное заседание не явила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821/2021 от 09.12.2021 года; из протокола изъятия вещей и документов от 09.12.2021 года; из акта таможенного досмотра (осмотра) от 09.12.2021 года; из видеозаписи на электронном носит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суд считает возможным назначить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злову </w:t>
      </w:r>
      <w:r>
        <w:rPr>
          <w:rStyle w:val="CatUserDefinedgrp19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й административное наказание в виде конфискации предметов административного правонарушения, а именно сигареты марки «More» в количестве 1 блока = 2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UserDefinedgrp19rplc25">
    <w:name w:val="cat-UserDefined grp-1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