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95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Каримова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месту временного пребывания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ноября 2021 года в 19 часов 55 минут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3000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5.11.2021 года курс доллара США ставил 74,3726 рублей за 1 доллар СШ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3000 долларов США, что в эквиваленте составляет сумму в размере 223 117 рублей  8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вину не признал. В случае признан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указанного правонарушения просил назначить минимальное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25.11.2021 года № 10404000-1738/2021; протоколом изъятия вещей и документов от 25.11.2021 года; актом таможенного досмотра (осмотра) от 25.11.2021 года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одного несовершенн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3 117 рублей 80 копеек / 2= 111 558 рублей 9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3000 долларов США, изъятые у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25.11.2021 года на основании части 3 статьи 29.10 КоАП РФ подлежат возврату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1 558 (сто одиннадцать тысяч пятьсот пятьдесят восемь) рублей 90 (девяносто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43077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100 (сто) долларов США в количестве 30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738/2021 от 25 ноября 2021 года, возвратить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