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92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лепн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декабря 2021 года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сотрудников полиции, сообщив, что его бывшую супругу -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ивают, по адресу где последняя проживает находится наркоприто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Слепнева Д.П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3000001 от 31.12.2021 года; рапортом сотрудника полиц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12.2021 года; сообщением от 22.12.2021 года; письменным объяснением Слепнева Д.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имеющейся в материалах дела, повторное совершение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93010013140, УИН -  031869090000000002639859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  2022 год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