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90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Гасымова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декабря 2021 года в 18 часов 45 минут в международном аэропорту </w:t>
      </w:r>
      <w:r>
        <w:rPr>
          <w:rStyle w:val="CatAddressgrp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Республика Татарстан, Лаишевский район, Гасымов Э.Г. оглы не заявил путем подачи письменной декларации таможенному органу о наличии у него вывозимых с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000 долларов США и 139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официальным данным ЦБ РФ по состоянию на 15.12.2021 года курс доллара США ставил 73,4698 рублей за 1 доллар США. Соответственно общая сумма, вывозимая Гасымовым Э.Г. оглы, составила 10189,19 доллар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139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ымов Э.Г. оглы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7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сымов Э.Г. оглы 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сымова Э.Г. оглы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от 15.12.2021 года № 10404000-1866/2021; протоколом изъятия вещей и документов от 15.12.2021 года; актом таможенного досмотра (осмотра) от 15.12.2021 года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Гасымовым Э.Г. оглы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ымов Э.Г. оглы ранее к административной ответственности за нарушение таможенного законодательства не привлека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данных о личности Гасымова Э.Г. оглы, а также отсутствия сведений о намерении Гасымова Э.Г. оглы задекларировать изъятые денежные средства, мировой судья считает целесообразным и необходимым назначить наказание в виде конфискации предмета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одна купюра номиналом 500 рублей изъята сотрудниками следственно-оперативной группы Казанского ЛУ МВД России на транспорте в рамках КУСП № 4751 от 15.12.2021 года протоколом осмотра места происшествия от 15.12.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онфискации подлежат денежные средства в размере 134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ымова </w:t>
      </w:r>
      <w:r>
        <w:rPr>
          <w:rStyle w:val="CatUserDefinedgrp27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конфискации предмета административного правонарушения, а именно: 2 купюры номиналом 5000 (пять тысяч) рублей, 6 купюр номиналом 500 (пятьсот) рублей, 4 купюры номиналом 100 (сто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24rplc6">
    <w:name w:val="cat-PassportData grp-24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UserDefinedgrp27rplc38">
    <w:name w:val="cat-UserDefined grp-2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