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89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Ногумановой </w:t>
      </w:r>
      <w:r>
        <w:rPr>
          <w:rStyle w:val="CatUserDefinedgrp4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декабря 2021 года в </w:t>
      </w:r>
      <w:r>
        <w:rPr>
          <w:rStyle w:val="CatTimegrp3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ждународном аэропорту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а путем подачи письменной декларации таможенному органу о наличии у неё вывозимых с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9745 Евро, 4 долларов США, 2120 сербских динаров и 3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фициальным данным ЦБ РФ по состоянию на 19.12.2021 года курс доллара США ставил 73,7330 рублей за 1 доллар США, курс Евро составил 83,5026 рублей за 1 Евро, курс сербских динаров составил 103,8050 сербских динаров за 1 доллар США. Соответственно общая сумма вывозимых денежных средств составила 11064 доллара 70 цент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1064 доллара 70 центов США, что в эквиваленте составляет сумму в размере 78503 рубля 53 копей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20.12.2021 года № 10404000-1894/2021; протоколом изъятия вещей и документов от 20.12.2021 года; актом таможенного досмотра (осмотра) от 20.12.2021 года; видеозаписью на электронном носителе; объяснением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нарушение таможенного законодательства не привлекалась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 и данных о личности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читает целесообразным и необходимым назначить наказание в виде административного штрафа в размере одной второй не задекларированной суммы наличных денеж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8503,53 рублей / 2= 39251,76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ежные средства в размере 945 Евро, изъятые у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ласно протоколу изъятия вещей и документов от 20.12.2021 года на основании части 3 статьи 29.10 КоАП РФ подлежат возврату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гуманову </w:t>
      </w:r>
      <w:r>
        <w:rPr>
          <w:rStyle w:val="CatUserDefinedgrp44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правонарушения, предусмотренного статьей 16.4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9251 (тридцать девять тысяч двести пятьдесят один) рубль 76 (семьдесят шесть)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38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39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40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8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41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682572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100 (сто) Евро в количестве 9 штук, 20 (двадцать) Евро в количестве 2 штук, 5 (пять) Евро в количестве 1 штуки, которые были изъяты согласно протоколу изъятия вещей и документов по делу об административном правонарушении </w:t>
      </w:r>
      <w:r>
        <w:rPr>
          <w:rStyle w:val="CatPhoneNumbergrp42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1894/2021 от 20 декабря 2021 года, возвратить Ногумановой </w:t>
      </w:r>
      <w:r>
        <w:rPr>
          <w:rStyle w:val="CatFIOgrp18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6">
    <w:name w:val="cat-UserDefined grp-43 rplc-6"/>
    <w:basedOn w:val="DefaultParagraphFont"/>
    <w:qFormat/>
    <w:rPr/>
  </w:style>
  <w:style w:type="character" w:styleId="CatPassportDatagrp36rplc7">
    <w:name w:val="cat-PassportData grp-3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Timegrp37rplc10">
    <w:name w:val="cat-Time grp-37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UserDefinedgrp44rplc46">
    <w:name w:val="cat-UserDefined grp-44 rplc-46"/>
    <w:basedOn w:val="DefaultParagraphFont"/>
    <w:qFormat/>
    <w:rPr/>
  </w:style>
  <w:style w:type="character" w:styleId="CatPhoneNumbergrp38rplc50">
    <w:name w:val="cat-PhoneNumber grp-38 rplc-50"/>
    <w:basedOn w:val="DefaultParagraphFont"/>
    <w:qFormat/>
    <w:rPr/>
  </w:style>
  <w:style w:type="character" w:styleId="CatPhoneNumbergrp39rplc51">
    <w:name w:val="cat-PhoneNumber grp-39 rplc-51"/>
    <w:basedOn w:val="DefaultParagraphFont"/>
    <w:qFormat/>
    <w:rPr/>
  </w:style>
  <w:style w:type="character" w:styleId="CatPhoneNumbergrp40rplc52">
    <w:name w:val="cat-PhoneNumber grp-40 rplc-52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PhoneNumbergrp41rplc56">
    <w:name w:val="cat-PhoneNumber grp-41 rplc-56"/>
    <w:basedOn w:val="DefaultParagraphFont"/>
    <w:qFormat/>
    <w:rPr/>
  </w:style>
  <w:style w:type="character" w:styleId="CatPhoneNumbergrp42rplc60">
    <w:name w:val="cat-PhoneNumber grp-42 rplc-60"/>
    <w:basedOn w:val="DefaultParagraphFont"/>
    <w:qFormat/>
    <w:rPr/>
  </w:style>
  <w:style w:type="character" w:styleId="CatFIOgrp18rplc62">
    <w:name w:val="cat-FIO grp-18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